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VENTORY CONTR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QUIPMENT TRANSFER LOG (ET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ubmitted by _________________________</w:t>
        <w:tab/>
        <w:t>Data Entry on __________________</w:t>
      </w:r>
    </w:p>
    <w:p>
      <w:pPr>
        <w:pStyle w:val="Normal"/>
        <w:rPr/>
      </w:pPr>
      <w:r>
        <w:rPr/>
        <w:t>School           _________________________</w:t>
        <w:tab/>
        <w:t>Entered by ____________________</w:t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4"/>
        <w:gridCol w:w="994"/>
        <w:gridCol w:w="994"/>
        <w:gridCol w:w="994"/>
        <w:gridCol w:w="994"/>
        <w:gridCol w:w="994"/>
        <w:gridCol w:w="994"/>
        <w:gridCol w:w="994"/>
        <w:gridCol w:w="994"/>
      </w:tblGrid>
      <w:tr>
        <w:trPr>
          <w:trHeight w:val="86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ment/</w:t>
              <w:br/>
              <w:t>furnishing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perty</w:t>
              <w:br/>
              <w:t>Tag #</w:t>
              <w:b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 schoo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ansfe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schoo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ansfe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Room Numbe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er From Room Numbe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Transfe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der Signatu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eiver Signature</w:t>
            </w:r>
          </w:p>
        </w:tc>
      </w:tr>
      <w:tr>
        <w:trPr>
          <w:trHeight w:val="86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The Above Items Are Authorized for Transf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  ________</w:t>
        <w:tab/>
        <w:tab/>
        <w:t>_____________________  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incipal or Inv. Contact</w:t>
        <w:tab/>
        <w:t>Date</w:t>
        <w:tab/>
        <w:tab/>
        <w:tab/>
        <w:t>Central Office Receiving</w:t>
        <w:tab/>
        <w:t>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8:44:00Z</dcterms:created>
  <dc:creator>Richland Parish School Board</dc:creator>
  <dc:description/>
  <cp:keywords/>
  <dc:language>en-US</dc:language>
  <cp:lastModifiedBy>Richland Parish School Board</cp:lastModifiedBy>
  <dcterms:modified xsi:type="dcterms:W3CDTF">2008-11-20T19:01:00Z</dcterms:modified>
  <cp:revision>1</cp:revision>
  <dc:subject/>
  <dc:title>INVENTORY CONTROL</dc:title>
</cp:coreProperties>
</file>